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DESCRIPCIÓN DE PERFIL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cripción del puesto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 general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Función:  </w:t>
            </w:r>
            <w:r>
              <w:rPr>
                <w:rFonts w:cs="Tahoma" w:ascii="Tahoma" w:hAnsi="Tahoma"/>
                <w:sz w:val="22"/>
                <w:u w:val="none"/>
              </w:rPr>
              <w:t xml:space="preserve"> Diseñador </w:t>
            </w:r>
          </w:p>
        </w:tc>
      </w:tr>
      <w:tr>
        <w:trPr>
          <w:trHeight w:val="3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Número de plazas ofertadas: 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Departament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Produc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Empresa: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 xml:space="preserve"> TECHNOSIT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Fecha de solicitud: 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lidades principales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>Responsabilidades: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Experto diseño web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Actividades (desglosar con detalle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sitios w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interfa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creativo de marcas y piezas publicitar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709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y construcción multimedia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ros datos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Remuneración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Horari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JORNADA COMPLE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Tipo de contrat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Obra o servicio determinado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pción del candidato buscado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ción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superior necesari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/>
              <w:t>Titulado Superior en Bellas Artes o formación demostrable en diseño y composición web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Título de post-grad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onocimientos informático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obe PhotoSho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obe Firewor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obe flas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obe ilustr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obe indesig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Conocimientos de idiomas: 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Deseable el conocimiento hablado y escrito del idioma ingl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 xml:space="preserve">Entorno discapacidad: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Se valora conocimiento en el trato específico y atención a personas con discapacidad.</w:t>
            </w:r>
          </w:p>
          <w:p>
            <w:pPr>
              <w:pStyle w:val="Heading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 xml:space="preserve">Prevención de Riesgos: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Se valora formación básica en prevención de riesgos laborales o en los riesgos del puesto de trabajo.</w:t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 xml:space="preserve">Gestión de residuos: 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Se valora conocimiento o formación en gestión de residuos para el medio ambiente.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riencia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Sector/sectores de actividad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Puesto: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u w:val="none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Años de experiencia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mínima 1 año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os datos de interés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Edad (máxima y mínima)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Capacidad para desplazarse con autonomía: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iscapacidades excluyentes:</w:t>
            </w:r>
            <w:r>
              <w:rPr>
                <w:rFonts w:cs="Tahoma" w:ascii="Tahoma" w:hAnsi="Tahoma"/>
              </w:rPr>
              <w:t xml:space="preserve"> ningu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Disponibilidad para viajar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S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Vehículo propio: </w:t>
            </w: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  <w:t>NO</w:t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IV.</w:t>
        <w:tab/>
      </w:r>
      <w:r>
        <w:rPr>
          <w:rFonts w:cs="Tahoma" w:ascii="Tahoma" w:hAnsi="Tahoma"/>
          <w:sz w:val="22"/>
          <w:szCs w:val="22"/>
        </w:rPr>
        <w:t>Anexo Demanda de Capacidades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27"/>
        <w:gridCol w:w="2409"/>
        <w:gridCol w:w="1436"/>
      </w:tblGrid>
      <w:tr>
        <w:trPr>
          <w:trHeight w:val="34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39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PACIDADES REQUERI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INUAM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ORÁDICAM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- FÍSICA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de 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r sentado y permanecer sent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ar, desplaza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charse y permanecer agach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ver pe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- APLICACIÓN DEL CONOCIMIENT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r la aten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b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cu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er problemas si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003" w:leader="none"/>
              </w:tabs>
              <w:ind w:right="17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ver problemas comple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r decis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- APRENDIZAJE Y EDUCACIÓ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complej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independiente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tareas en coordinación con el 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levar a cabo rutinas dia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responsa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estr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las situaciones de cri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- INTERACCIONES Y RELACIONES PERSONAL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es con extrañ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rse con personas en posición de autor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cionarse con igu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- SENSORIALES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 de lej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 de cer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í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- COMUNICACIÓ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mensajes habl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mensajes no verbales  y esc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ir mensajes no verbales y escr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r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t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96690</wp:posOffset>
          </wp:positionH>
          <wp:positionV relativeFrom="paragraph">
            <wp:posOffset>-133350</wp:posOffset>
          </wp:positionV>
          <wp:extent cx="136207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Garamond" w:hAnsi="Garamond" w:cs="Garamond"/>
      <w:b/>
      <w:sz w:val="24"/>
      <w:u w:val="single"/>
      <w:lang w:val="es-ES"/>
    </w:rPr>
  </w:style>
  <w:style w:type="character" w:styleId="EncabezadoCar">
    <w:name w:val="Encabezado Car"/>
    <w:qFormat/>
    <w:rPr>
      <w:rFonts w:ascii="Arial Unicode MS" w:hAnsi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  <w:szCs w:val="2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" w:hanging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0:00Z</dcterms:created>
  <dc:creator>JCR</dc:creator>
  <dc:description/>
  <cp:keywords/>
  <dc:language>en-US</dc:language>
  <cp:lastModifiedBy>Marta Moreno Durán</cp:lastModifiedBy>
  <cp:lastPrinted>2005-09-26T08:01:00Z</cp:lastPrinted>
  <dcterms:modified xsi:type="dcterms:W3CDTF">2014-06-12T15:09:00Z</dcterms:modified>
  <cp:revision>9</cp:revision>
  <dc:subject/>
  <dc:title>Borrador Procedimiento para seleccionar personal de estructura en el Area de la Fundación ONCE y Grupo Fundosa</dc:title>
</cp:coreProperties>
</file>