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DESCRIPCIÓN DE PERFIL</w:t>
      </w:r>
    </w:p>
    <w:p>
      <w:pPr>
        <w:pStyle w:val="Heading"/>
        <w:spacing w:lineRule="auto" w:line="360"/>
        <w:jc w:val="left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</w:r>
    </w:p>
    <w:p>
      <w:pPr>
        <w:pStyle w:val="Heading"/>
        <w:spacing w:lineRule="auto" w:line="36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scripción del puesto</w:t>
      </w:r>
    </w:p>
    <w:p>
      <w:pPr>
        <w:pStyle w:val="Heading"/>
        <w:spacing w:lineRule="auto" w:line="360"/>
        <w:jc w:val="left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"/>
        <w:numPr>
          <w:ilvl w:val="0"/>
          <w:numId w:val="8"/>
        </w:numPr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ión general</w:t>
      </w:r>
    </w:p>
    <w:p>
      <w:pPr>
        <w:pStyle w:val="Heading"/>
        <w:spacing w:lineRule="auto" w:line="360"/>
        <w:jc w:val="lef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ahoma" w:hAnsi="Tahoma" w:cs="Tahoma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Función:  </w:t>
            </w:r>
            <w:r>
              <w:rPr>
                <w:rFonts w:cs="Tahoma" w:ascii="Tahoma" w:hAnsi="Tahoma"/>
                <w:sz w:val="22"/>
                <w:u w:val="none"/>
              </w:rPr>
              <w:t xml:space="preserve"> Programador Web entorno Java</w:t>
            </w:r>
          </w:p>
        </w:tc>
      </w:tr>
      <w:tr>
        <w:trPr>
          <w:trHeight w:val="34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ahoma" w:hAnsi="Tahoma" w:cs="Tahoma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</w:rPr>
              <w:t>Número de plazas ofertadas: 1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</w:rPr>
              <w:t>Departamento: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</w:rPr>
              <w:t xml:space="preserve"> Producció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</w:rPr>
              <w:t>Empresa: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</w:rPr>
              <w:t xml:space="preserve"> TECHNOSIT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ahoma" w:hAnsi="Tahoma" w:cs="Tahoma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</w:rPr>
              <w:t>Fecha de solicitud:</w:t>
            </w:r>
          </w:p>
        </w:tc>
      </w:tr>
    </w:tbl>
    <w:p>
      <w:pPr>
        <w:pStyle w:val="Heading"/>
        <w:spacing w:lineRule="auto" w:line="360"/>
        <w:jc w:val="lef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8"/>
        </w:numPr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nalidades principales</w:t>
      </w:r>
    </w:p>
    <w:p>
      <w:pPr>
        <w:pStyle w:val="Heading"/>
        <w:spacing w:lineRule="auto" w:line="360"/>
        <w:jc w:val="lef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ahoma" w:hAnsi="Tahoma" w:cs="Tahoma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</w:rPr>
              <w:t>Responsabilidades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gramador de aplicaciones web en entorno Jav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ahoma" w:hAnsi="Tahoma" w:cs="Tahoma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</w:rPr>
              <w:t>Actividades (desglosar con detalle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709" w:hanging="360"/>
              <w:rPr/>
            </w:pPr>
            <w:r>
              <w:rPr/>
              <w:t>Desarrollo de aplicaciones informáticas con J2EE</w:t>
            </w:r>
          </w:p>
        </w:tc>
      </w:tr>
    </w:tbl>
    <w:p>
      <w:pPr>
        <w:pStyle w:val="Heading"/>
        <w:spacing w:lineRule="auto" w:line="360"/>
        <w:jc w:val="lef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8"/>
        </w:numPr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tros datos </w:t>
      </w:r>
    </w:p>
    <w:p>
      <w:pPr>
        <w:pStyle w:val="Heading"/>
        <w:spacing w:lineRule="auto" w:line="360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Remuneración: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sz w:val="22"/>
                <w:szCs w:val="22"/>
                <w:u w:val="none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Horario: 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</w:rPr>
              <w:t>40 h semanal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Tipo de contrato: 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</w:rPr>
              <w:t>Obra o servicio determinado.</w:t>
            </w:r>
          </w:p>
        </w:tc>
      </w:tr>
    </w:tbl>
    <w:p>
      <w:pPr>
        <w:pStyle w:val="Heading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cripción del candidato buscado</w:t>
      </w:r>
    </w:p>
    <w:p>
      <w:pPr>
        <w:pStyle w:val="Heading"/>
        <w:spacing w:lineRule="auto" w:line="360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ormación </w:t>
      </w:r>
    </w:p>
    <w:p>
      <w:pPr>
        <w:pStyle w:val="Heading"/>
        <w:spacing w:lineRule="auto" w:line="360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Título superior necesario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itulado Superior informático o Diplomado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ecomunicacione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P II Informática o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eriencia de 3 – 4 años en puesto similar.</w:t>
            </w:r>
          </w:p>
          <w:p>
            <w:pPr>
              <w:pStyle w:val="Heading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</w:rPr>
              <w:t>Título de post-grad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ahoma" w:hAnsi="Tahoma" w:cs="Tahoma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</w:rPr>
              <w:t>Conocimientos informáticos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ocimientos accesibilidad web. Pautas WCAG 1.0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mca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ach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l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ahoma" w:hAnsi="Tahoma" w:cs="Tahoma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u w:val="none"/>
              </w:rPr>
              <w:t>Conocimientos de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idiomas: </w:t>
            </w:r>
          </w:p>
          <w:p>
            <w:pPr>
              <w:pStyle w:val="Heading"/>
              <w:numPr>
                <w:ilvl w:val="0"/>
                <w:numId w:val="9"/>
              </w:numPr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u w:val="none"/>
              </w:rPr>
              <w:t>Deseable el conocimiento hablado y escrito del idioma inglé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Entorno discapacidad: </w:t>
            </w:r>
          </w:p>
          <w:p>
            <w:pPr>
              <w:pStyle w:val="Heading"/>
              <w:numPr>
                <w:ilvl w:val="0"/>
                <w:numId w:val="6"/>
              </w:numPr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u w:val="none"/>
              </w:rPr>
              <w:t>Se valora conocimiento en el trato específico y atención a personas con discapacidad.</w:t>
            </w:r>
          </w:p>
          <w:p>
            <w:pPr>
              <w:pStyle w:val="Heading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Prevención de Riesgos: </w:t>
            </w:r>
          </w:p>
          <w:p>
            <w:pPr>
              <w:pStyle w:val="Heading"/>
              <w:numPr>
                <w:ilvl w:val="0"/>
                <w:numId w:val="6"/>
              </w:numPr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u w:val="none"/>
              </w:rPr>
              <w:t>Se valora formación básica en prevención de riesgos laborales o en los riesgos del puesto de trabajo.</w:t>
            </w:r>
          </w:p>
          <w:p>
            <w:pPr>
              <w:pStyle w:val="Heading"/>
              <w:spacing w:lineRule="auto" w:line="360"/>
              <w:jc w:val="left"/>
              <w:rPr>
                <w:rFonts w:ascii="Tahoma" w:hAnsi="Tahoma" w:cs="Tahoma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Gestión de residuos: </w:t>
            </w:r>
          </w:p>
          <w:p>
            <w:pPr>
              <w:pStyle w:val="Heading"/>
              <w:numPr>
                <w:ilvl w:val="0"/>
                <w:numId w:val="6"/>
              </w:numPr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u w:val="none"/>
              </w:rPr>
              <w:t>Se valora conocimiento o formación en gestión de residuos para el medio ambiente.</w:t>
            </w:r>
          </w:p>
        </w:tc>
      </w:tr>
    </w:tbl>
    <w:p>
      <w:pPr>
        <w:pStyle w:val="Heading"/>
        <w:spacing w:lineRule="auto" w:line="360"/>
        <w:jc w:val="lef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xperiencia </w:t>
      </w:r>
    </w:p>
    <w:p>
      <w:pPr>
        <w:pStyle w:val="Heading"/>
        <w:spacing w:lineRule="auto" w:line="360"/>
        <w:jc w:val="lef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ahoma" w:hAnsi="Tahoma" w:cs="Tahoma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</w:rPr>
              <w:t>Sector/sectores de actividad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Puesto: 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  <w:u w:val="none"/>
              </w:rPr>
              <w:t xml:space="preserve">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Años de experiencia: 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</w:rPr>
              <w:t>mínima 3 años</w:t>
            </w:r>
          </w:p>
        </w:tc>
      </w:tr>
    </w:tbl>
    <w:p>
      <w:pPr>
        <w:pStyle w:val="Heading"/>
        <w:spacing w:lineRule="auto" w:line="360"/>
        <w:jc w:val="lef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tros datos de interés</w:t>
      </w:r>
    </w:p>
    <w:p>
      <w:pPr>
        <w:pStyle w:val="Heading"/>
        <w:spacing w:lineRule="auto" w:line="360"/>
        <w:jc w:val="lef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Edad (máxima y mínima):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ahoma" w:hAnsi="Tahoma" w:cs="Tahoma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Capacidad para desplazarse con autonomía: 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ahoma" w:hAnsi="Tahoma" w:cs="Tahoma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Disponibilidad para viajar: 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</w:rPr>
              <w:t>SI</w:t>
            </w:r>
          </w:p>
        </w:tc>
      </w:tr>
    </w:tbl>
    <w:p>
      <w:pPr>
        <w:pStyle w:val="Heading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exo Demanda de Capacidades</w:t>
      </w:r>
    </w:p>
    <w:p>
      <w:pPr>
        <w:pStyle w:val="Heading"/>
        <w:spacing w:lineRule="auto" w:line="360"/>
        <w:ind w:left="72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2127"/>
        <w:gridCol w:w="2409"/>
        <w:gridCol w:w="1436"/>
      </w:tblGrid>
      <w:tr>
        <w:trPr>
          <w:trHeight w:val="343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right="-392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PACIDADES REQUERID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NTINUAMEN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SPORÁDICAMEN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UNCA</w:t>
            </w:r>
          </w:p>
        </w:tc>
      </w:tr>
      <w:tr>
        <w:trPr/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- FÍSICAS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3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tar de p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tar sentado y permanecer senta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4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dar, desplazar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gacharse y permanecer agacha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ver pes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- APLICACIÓN DEL CONOCIMIENTO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9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trar la atenció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ns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5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cribi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lcul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right="175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olver problemas simpl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003" w:leader="none"/>
              </w:tabs>
              <w:ind w:right="175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olver problemas complej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130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mar decision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- APRENDIZAJE Y EDUCACIÓN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levar a cabo tareas complej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levar a cabo tareas independienteme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levar a cabo tareas en coordinación con el respons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levar a cabo rutinas diari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ejar responsabilidad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ejar estré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ejar las situaciones de cris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- INTERACCIONES Y RELACIONES PERSONALES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laciones con extrañ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lacionarse con personas en posición de autorid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lacionarse con igual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- SENSORIALES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r de lej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r de cer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í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- COMUNICACIÓN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ender mensajes hablad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ender mensajes no verbales  y escrit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bl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ducir mensajes no verbales y escrit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vers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scuti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618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006215</wp:posOffset>
          </wp:positionH>
          <wp:positionV relativeFrom="paragraph">
            <wp:posOffset>635</wp:posOffset>
          </wp:positionV>
          <wp:extent cx="1362075" cy="504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1" r="-2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Garamond" w:hAnsi="Garamond" w:cs="Garamond"/>
      <w:b/>
      <w:sz w:val="24"/>
      <w:u w:val="single"/>
      <w:lang w:val="es-ES"/>
    </w:rPr>
  </w:style>
  <w:style w:type="character" w:styleId="EncabezadoCar">
    <w:name w:val="Encabezado Car"/>
    <w:qFormat/>
    <w:rPr>
      <w:rFonts w:ascii="Arial Unicode MS" w:hAnsi="Arial Unicode MS" w:cs="Arial Unicode MS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4"/>
      <w:szCs w:val="20"/>
      <w:u w:val="single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ahoma" w:hAnsi="Tahoma" w:cs="Tahom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00" w:hanging="0"/>
      <w:jc w:val="both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540" w:hanging="360"/>
      <w:jc w:val="both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3:57:00Z</dcterms:created>
  <dc:creator>JCR</dc:creator>
  <dc:description/>
  <cp:keywords/>
  <dc:language>en-US</dc:language>
  <cp:lastModifiedBy>Marta Moreno Durán</cp:lastModifiedBy>
  <cp:lastPrinted>2005-09-26T08:01:00Z</cp:lastPrinted>
  <dcterms:modified xsi:type="dcterms:W3CDTF">2014-06-10T11:11:00Z</dcterms:modified>
  <cp:revision>9</cp:revision>
  <dc:subject/>
  <dc:title>Borrador Procedimiento para seleccionar personal de estructura en el Area de la Fundación ONCE y Grupo Fundosa</dc:title>
</cp:coreProperties>
</file>