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ESCRIPCIÓN DE PERFI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pción del puesto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Investigación social aplicada en el ámbito de la discapacidad y mayore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Temáticas de inclusión tecnológica y accesibilidad, empleo, consumo, participación, servicios sociales, identidades.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Estudio de la Experiencia de Usuario en relación con entornos, servicios y productos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 genera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Función: INVESTIGADOR SOCIAL</w:t>
            </w:r>
          </w:p>
        </w:tc>
      </w:tr>
      <w:tr>
        <w:trPr>
          <w:trHeight w:val="3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Número de plazas ofertadas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Departamen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Departamento de Estudios Soci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Empresa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TECHNOSI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Fecha de solicitud: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dades princip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Responsabilidades: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olaborar en la investigación social en sus distintas etapas: diseño de proyectos, conceptualización teórico metodológica, trabajo de campo a través de distintas técnicas, análisis, elaboración de informes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Explorar fuentes documentales y elaborar su información según los propósitos del proyecto/Departamento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Análisis de fuentes estadísticas.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Participar en la identificación y captación de muestras en estudios cualitativos. </w:t>
            </w:r>
          </w:p>
          <w:p>
            <w:pPr>
              <w:pStyle w:val="Heading"/>
              <w:spacing w:lineRule="auto" w:line="360"/>
              <w:ind w:left="720" w:hanging="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Actividades (desglosar con detalle)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olaborar en el diseño de enfoques teóricos y metodológicos adecuados a los proyectos de Departamento, en especial para el registro y análisis de la experiencia de uso de entornos, servicios y productos tecnológicos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olaborar en equipos de trabajo tanto en la empresa como en la red institucional, académica y empresarial de socios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Participar en la exposición de resultados ante distintos interlocutores (clientes, socios, eventos académicos o especializados)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ros datos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Remuneración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Horari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ipo de contra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bra y servicio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ción del candidato buscado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ción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ítulo superior necesario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Licenciatura en sociología, antropología, psicología o disciplinas afi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ítulo de post-grado: 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e valorará master o docto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Conocimientos informáticos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Ofimática e Internet.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e valorará conocimientos de bases de datos y paquetes estadístic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Conocimientos de idiomas: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Nivel de inglés alto hablado y escr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Entorno discapacidad: 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conocimiento en el trato específico y atención a personas con discapacidad.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Prevención de Riesgos: </w:t>
            </w:r>
          </w:p>
          <w:p>
            <w:pPr>
              <w:pStyle w:val="Heading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formación básica en prevención de riesgos laborales o en los riesgos del puesto de trabajo.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Gestión de residuos: </w:t>
            </w:r>
          </w:p>
          <w:p>
            <w:pPr>
              <w:pStyle w:val="Heading"/>
              <w:numPr>
                <w:ilvl w:val="0"/>
                <w:numId w:val="11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conocimiento o formación en gestión de residuos para el medio ambiente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ia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Sector/sectores de actividad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Investig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Pues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Técnico de investigación so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Experiencia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Experiencia en investigación social aplicada de un mínimo de 2 años, y/o publicaciones científicas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onocimiento de metodología tanto cualitativa como cuantitativa aplicada a la investigación social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Buena capacidad de expresión escrita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apacidad para trabajar en equipo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rientación a resultados e iniciativa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 datos de interés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Edad (máxima y mínima):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333399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Capacidad para desplazarse con autonomí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Disponibilidad para viajar: 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Disponibilidad para realizar desplazamientos requeridos por el trabajo de campo, comunicaciones con cliente o exposiciones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IV.</w:t>
        <w:tab/>
      </w:r>
      <w:r>
        <w:rPr>
          <w:rFonts w:cs="Tahoma" w:ascii="Tahoma" w:hAnsi="Tahoma"/>
          <w:sz w:val="22"/>
          <w:szCs w:val="22"/>
        </w:rPr>
        <w:t>Anexo Demanda de Capacidades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27"/>
        <w:gridCol w:w="2409"/>
        <w:gridCol w:w="1436"/>
      </w:tblGrid>
      <w:tr>
        <w:trPr>
          <w:trHeight w:val="34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39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ACIDADES REQUER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INUAM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ORÁDICAM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- FÍSICA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de 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sentado y permanecer sen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ar, desplaz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charse y permanecer ag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ver pe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- APLICACIÓN DEL CONOCIMIENT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r la aten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b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si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03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comp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13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r decis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- APRENDIZAJE Y EDU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complej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independient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en coordinación con el 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rutinas dia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responsa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estr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las situaciones de cri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- INTERACCIONES Y RELACIONES PERSON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es con extr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personas en posición de autor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igu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- SENSORI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ce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í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- COMUNI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habl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no verbales 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ir mensajes no verbales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t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96690</wp:posOffset>
          </wp:positionH>
          <wp:positionV relativeFrom="paragraph">
            <wp:posOffset>-133350</wp:posOffset>
          </wp:positionV>
          <wp:extent cx="136207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42:00Z</dcterms:created>
  <dc:creator>JCR</dc:creator>
  <dc:description/>
  <cp:keywords/>
  <dc:language>en-US</dc:language>
  <cp:lastModifiedBy>Marta Moreno Durán</cp:lastModifiedBy>
  <cp:lastPrinted>2005-09-26T08:01:00Z</cp:lastPrinted>
  <dcterms:modified xsi:type="dcterms:W3CDTF">2014-06-12T15:12:00Z</dcterms:modified>
  <cp:revision>30</cp:revision>
  <dc:subject/>
  <dc:title>Borrador Procedimiento para seleccionar personal de estructura en el Area de la Fundación ONCE y Grupo Fundosa</dc:title>
</cp:coreProperties>
</file>